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37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-1700" w:hanging="0"/>
        <w:rPr/>
      </w:pPr>
      <w:r>
        <w:rPr>
          <w:sz w:val="28"/>
          <w:szCs w:val="28"/>
          <w:lang w:val="uk-UA"/>
        </w:rPr>
        <w:t>07.02.018</w:t>
        <w:tab/>
        <w:tab/>
        <w:tab/>
        <w:tab/>
        <w:tab/>
        <w:tab/>
        <w:tab/>
        <w:tab/>
        <w:tab/>
        <w:tab/>
        <w:t>№ 2/8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пільгової орендної плати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 від 13.06.2017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становити орендну плату в розмірі 1 (Одна) грн. на рік Громадській організації «Спортивний клуб боротьби «Мелітополь» за оренду частини підвалу будівлі (літ. А-4) площею 169,7 кв. м, розташованого по                            вул. Гризодубової, 54.</w:t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ільгова орендна плати, передбачена п. 1 цього рішення, застосовується з моменту набуття чинності цього рішення.</w:t>
      </w:r>
    </w:p>
    <w:p>
      <w:pPr>
        <w:pStyle w:val="Normal"/>
        <w:ind w:left="0" w:right="-81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.Г.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ab/>
        <w:t>П.С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бюджету та соціально-економічного розвитку міста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ab/>
        <w:t>В.В.Сакун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С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7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49:00Z</dcterms:created>
  <dc:creator>501-ALYONA</dc:creator>
  <dc:description/>
  <dc:language>en-US</dc:language>
  <cp:lastModifiedBy/>
  <cp:lastPrinted>2018-01-22T15:18:00Z</cp:lastPrinted>
  <dcterms:modified xsi:type="dcterms:W3CDTF">2018-02-12T08:26:21Z</dcterms:modified>
  <cp:revision>4</cp:revision>
  <dc:subject/>
  <dc:title/>
</cp:coreProperties>
</file>